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485900</wp:posOffset>
                </wp:positionV>
                <wp:extent cx="1617980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374" w:hanging="0"/>
                              <w:rPr/>
                            </w:pPr>
                            <w:r>
                              <w:rPr/>
                              <w:t>From : Phillip Curtis Maj Ret’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9.6pt;mso-wrap-distance-left:9.05pt;mso-wrap-distance-right:9.05pt;mso-wrap-distance-top:0pt;mso-wrap-distance-bottom:0pt;margin-top:-11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ind w:left="374" w:hanging="0"/>
                        <w:rPr/>
                      </w:pPr>
                      <w:r>
                        <w:rPr/>
                        <w:t>From : Phillip Curtis Maj Ret’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122" w:leader="none"/>
          <w:tab w:val="left" w:pos="0" w:leader="none"/>
          <w:tab w:val="left" w:pos="56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4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Sep 25     </w:t>
      </w:r>
    </w:p>
    <w:p>
      <w:pPr>
        <w:sectPr>
          <w:headerReference w:type="default" r:id="rId2"/>
          <w:type w:val="nextPage"/>
          <w:pgSz w:w="11906" w:h="16838"/>
          <w:pgMar w:left="992" w:right="1304" w:gutter="0" w:header="454" w:top="2516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1483360</wp:posOffset>
                </wp:positionV>
                <wp:extent cx="2766695" cy="1151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UK Defence training EstateTraining 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ape Wrath Training Centre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araid Head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alnakiel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URN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utherland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27 4PZ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19 1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ilitary network : 95161 4940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phone : 01862 892185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csimile :   01862 892104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ur Ref :  CW/1/5/OPS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CREATEDATE \@"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March 2011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0.65pt;mso-wrap-distance-left:9.05pt;mso-wrap-distance-right:9.05pt;mso-wrap-distance-top:0pt;mso-wrap-distance-bottom:0pt;margin-top:116.8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UK Defence training EstateTraining 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ape Wrath Training Centre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Faraid Head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alnakiel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URNESS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utherland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V27 4PZ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V19 1P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ilitary network : 95161 4940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phone : 01862 892185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csimile :   01862 892104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ur Ref :  CW/1/5/OPS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instrText xml:space="preserve"> CREATEDATE \@"MMMM\ yyyy" </w:instrTex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t>March 2011</w: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TO FISHERMEN </w:t>
      </w:r>
      <w:r>
        <w:rPr>
          <w:rFonts w:cs="Arial" w:ascii="Arial" w:hAnsi="Arial"/>
          <w:color w:val="FF0000"/>
          <w:sz w:val="22"/>
          <w:szCs w:val="22"/>
        </w:rPr>
        <w:t>– October 2025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/>
          <w:color w:val="FF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Cape Wrath Training Centre, UK Defence Training Estate (Sotland &amp; Northern Ireland), Notice to Fishermen 01/23 is forwarded.  This notice contains important information about military exercises.  </w:t>
      </w:r>
    </w:p>
    <w:p>
      <w:pPr>
        <w:pStyle w:val="BodyTextIndent3"/>
        <w:jc w:val="center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2.</w:t>
        <w:tab/>
        <w:t>It is requested that it be distributed as widely as possible throughout the fishing community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litary Exercises will take place on Cape Wrath Range, including Garvie Island (An Garbh-eilean) during the following periods: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 xml:space="preserve">CAPE WRATH RANGE WILL </w:t>
      </w:r>
    </w:p>
    <w:p>
      <w:pPr>
        <w:pStyle w:val="Header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 xml:space="preserve">BE ACTIVE IN </w:t>
      </w:r>
    </w:p>
    <w:p>
      <w:pPr>
        <w:pStyle w:val="Header"/>
        <w:jc w:val="center"/>
        <w:rPr/>
      </w:pPr>
      <w:r>
        <w:rPr>
          <w:rFonts w:cs="Arial"/>
          <w:b/>
          <w:color w:val="FF0000"/>
          <w:szCs w:val="22"/>
        </w:rPr>
        <w:t>OCTOBER 2025</w:t>
      </w:r>
    </w:p>
    <w:p>
      <w:pPr>
        <w:pStyle w:val="Header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eastAsia="en-GB"/>
        </w:rPr>
        <w:t xml:space="preserve">01 – 03 Oct 25 </w:t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eastAsia="en-GB"/>
        </w:rPr>
        <w:t>07 – 09 Oct 25</w:t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eastAsia="en-GB"/>
        </w:rPr>
        <w:t xml:space="preserve">13 – 16 Oct 25 </w:t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jc w:val="center"/>
        <w:rPr>
          <w:rFonts w:ascii="Arial" w:hAnsi="Arial" w:cs="Arial"/>
          <w:b/>
          <w:b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color w:val="FF0000"/>
          <w:sz w:val="22"/>
          <w:szCs w:val="22"/>
          <w:lang w:eastAsia="en-GB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It is mandatory that vessels in the vicinity of the Range keep a listening watch on VHF Channel 16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Further information can be obtained by telephoning the “Cape Wrath Information Line”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FREEPHONE 0800 833300.  The number will provide specific information about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/non-active periods and when the Range road (U70) will be open/closed for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ccess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on Original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PN Curtis</w:t>
        <w:tab/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(Retd)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afety Officer</w:t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 xml:space="preserve">Highland North Training Facilities </w:t>
      </w:r>
    </w:p>
    <w:sectPr>
      <w:headerReference w:type="default" r:id="rId3"/>
      <w:footerReference w:type="default" r:id="rId4"/>
      <w:type w:val="nextPage"/>
      <w:pgSz w:w="11906" w:h="16838"/>
      <w:pgMar w:left="1021" w:right="130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282065" cy="12039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89" t="-13712" r="-7486" b="-1645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illiams">
    <w:name w:val="willia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">
    <w:name w:val="Address"/>
    <w:basedOn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ind w:hanging="1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+DE Letterhead fields V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39:00Z</dcterms:created>
  <dc:creator>DE Sec-CS Comms2 (Williams Rhian Miss)</dc:creator>
  <dc:description/>
  <cp:keywords/>
  <dc:language>en-US</dc:language>
  <cp:lastModifiedBy>Cumming, Zoe (Landmarc-SCO&amp;NI Team Manager)</cp:lastModifiedBy>
  <cp:lastPrinted>2021-09-22T13:59:00Z</cp:lastPrinted>
  <dcterms:modified xsi:type="dcterms:W3CDTF">2025-09-25T13:39:00Z</dcterms:modified>
  <cp:revision>2</cp:revision>
  <dc:subject/>
  <dc:title>CW Notice to Fishermen Mar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L1">
    <vt:lpwstr>DefenceEstate</vt:lpwstr>
  </property>
  <property fmtid="{D5CDD505-2E9C-101B-9397-08002B2CF9AE}" pid="3" name="CatL2">
    <vt:lpwstr>Infrastructure</vt:lpwstr>
  </property>
  <property fmtid="{D5CDD505-2E9C-101B-9397-08002B2CF9AE}" pid="4" name="CatL3">
    <vt:lpwstr/>
  </property>
  <property fmtid="{D5CDD505-2E9C-101B-9397-08002B2CF9AE}" pid="5" name="CatL4">
    <vt:lpwstr/>
  </property>
  <property fmtid="{D5CDD505-2E9C-101B-9397-08002B2CF9AE}" pid="6" name="ContentTypeId">
    <vt:lpwstr>0x010100794B21F162E245BEB5D074598C5CD207006511150C0AA8427092A0DEED75D295300028A434C18E804F8EAA9AE663CA867C52003C81B10F72D94A5CA5281A0301A7AB1600EC31F79C40E0394F9A36B263A07FF1F2</vt:lpwstr>
  </property>
  <property fmtid="{D5CDD505-2E9C-101B-9397-08002B2CF9AE}" pid="7" name="LandmarcBusinessArea">
    <vt:lpwstr/>
  </property>
  <property fmtid="{D5CDD505-2E9C-101B-9397-08002B2CF9AE}" pid="8" name="LandmarcBusinessAreaTaxHDField0">
    <vt:lpwstr/>
  </property>
  <property fmtid="{D5CDD505-2E9C-101B-9397-08002B2CF9AE}" pid="9" name="LandmarcContract">
    <vt:lpwstr/>
  </property>
  <property fmtid="{D5CDD505-2E9C-101B-9397-08002B2CF9AE}" pid="10" name="LandmarcContractTaxHDField0">
    <vt:lpwstr/>
  </property>
  <property fmtid="{D5CDD505-2E9C-101B-9397-08002B2CF9AE}" pid="11" name="LandmarcOwnership">
    <vt:lpwstr/>
  </property>
  <property fmtid="{D5CDD505-2E9C-101B-9397-08002B2CF9AE}" pid="12" name="LandmarcOwnershipTaxHDField0">
    <vt:lpwstr/>
  </property>
  <property fmtid="{D5CDD505-2E9C-101B-9397-08002B2CF9AE}" pid="13" name="LandmarcProcedureName">
    <vt:lpwstr/>
  </property>
  <property fmtid="{D5CDD505-2E9C-101B-9397-08002B2CF9AE}" pid="14" name="LandmarcProcessName">
    <vt:lpwstr/>
  </property>
  <property fmtid="{D5CDD505-2E9C-101B-9397-08002B2CF9AE}" pid="15" name="LandmarcRegion">
    <vt:lpwstr/>
  </property>
  <property fmtid="{D5CDD505-2E9C-101B-9397-08002B2CF9AE}" pid="16" name="LandmarcRegionTaxHDField0">
    <vt:lpwstr/>
  </property>
  <property fmtid="{D5CDD505-2E9C-101B-9397-08002B2CF9AE}" pid="17" name="LandmarcRetentionDate">
    <vt:lpwstr/>
  </property>
  <property fmtid="{D5CDD505-2E9C-101B-9397-08002B2CF9AE}" pid="18" name="PublishersID">
    <vt:lpwstr>PUBLISHER\w_user29</vt:lpwstr>
  </property>
  <property fmtid="{D5CDD505-2E9C-101B-9397-08002B2CF9AE}" pid="19" name="TaxCatchAll">
    <vt:lpwstr/>
  </property>
  <property fmtid="{D5CDD505-2E9C-101B-9397-08002B2CF9AE}" pid="20" name="_NewReviewCycle">
    <vt:lpwstr/>
  </property>
  <property fmtid="{D5CDD505-2E9C-101B-9397-08002B2CF9AE}" pid="21" name="blnUserDetailsSet">
    <vt:lpwstr>blnUserDetailsSet</vt:lpwstr>
  </property>
  <property fmtid="{D5CDD505-2E9C-101B-9397-08002B2CF9AE}" pid="22" name="strJobTitle">
    <vt:lpwstr>strJobTitle</vt:lpwstr>
  </property>
  <property fmtid="{D5CDD505-2E9C-101B-9397-08002B2CF9AE}" pid="23" name="strUserEmail">
    <vt:lpwstr>strUserEmail</vt:lpwstr>
  </property>
  <property fmtid="{D5CDD505-2E9C-101B-9397-08002B2CF9AE}" pid="24" name="strUserFax">
    <vt:lpwstr>strUserFax</vt:lpwstr>
  </property>
  <property fmtid="{D5CDD505-2E9C-101B-9397-08002B2CF9AE}" pid="25" name="strUserName">
    <vt:lpwstr>strUserName</vt:lpwstr>
  </property>
  <property fmtid="{D5CDD505-2E9C-101B-9397-08002B2CF9AE}" pid="26" name="strUserPhone">
    <vt:lpwstr>strUserPhone</vt:lpwstr>
  </property>
</Properties>
</file>